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pBdr/>
        <w:spacing w:lineRule="auto" w:line="360" w:before="0" w:after="0"/>
        <w:ind w:left="45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pBdr/>
        <w:spacing w:lineRule="auto" w:line="360" w:before="0" w:after="0"/>
        <w:ind w:left="45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Música e Artes Cênicas: discutindo o espaço das Artes na Escola no contexto do projeto Interdisciplinar PIBID UEM 2014</w:t>
      </w:r>
    </w:p>
    <w:p>
      <w:pPr>
        <w:pStyle w:val="TextBody"/>
        <w:pBdr/>
        <w:spacing w:lineRule="atLeast" w:line="270" w:before="0" w:after="0"/>
        <w:ind w:left="45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pBdr/>
        <w:spacing w:lineRule="atLeast" w:line="270" w:before="0" w:after="0"/>
        <w:ind w:left="45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pBdr/>
        <w:spacing w:lineRule="atLeast" w:line="270" w:before="0" w:after="0"/>
        <w:ind w:left="45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réia Veber</w:t>
      </w:r>
    </w:p>
    <w:p>
      <w:pPr>
        <w:pStyle w:val="TextBody"/>
        <w:numPr>
          <w:ilvl w:val="0"/>
          <w:numId w:val="0"/>
        </w:numPr>
        <w:pBdr/>
        <w:spacing w:lineRule="atLeast" w:line="270" w:before="0" w:after="0"/>
        <w:ind w:left="45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</w:rPr>
          <w:t>andreiaveber@gmail.com</w:t>
        </w:r>
      </w:hyperlink>
    </w:p>
    <w:p>
      <w:pPr>
        <w:pStyle w:val="TextBody"/>
        <w:numPr>
          <w:ilvl w:val="0"/>
          <w:numId w:val="0"/>
        </w:numPr>
        <w:pBdr/>
        <w:spacing w:lineRule="atLeast" w:line="270" w:before="0" w:after="0"/>
        <w:ind w:left="45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Universidade Estadual de Maringá (UEM) </w:t>
      </w:r>
    </w:p>
    <w:p>
      <w:pPr>
        <w:pStyle w:val="TextBody"/>
        <w:pBdr/>
        <w:spacing w:lineRule="atLeast" w:line="270" w:before="0" w:after="0"/>
        <w:ind w:left="45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pBdr/>
        <w:spacing w:lineRule="atLeast" w:line="270" w:before="0" w:after="0"/>
        <w:ind w:left="45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pBdr/>
        <w:spacing w:lineRule="atLeast" w:line="270" w:before="0" w:after="0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Resumo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Este texto apresentará o projeto PIBID “Interdisciplinar: Música e Artes Cênicas”, aprovado no edital PIBID 2014 e desenvolvido pelo Departamento de Música da Universiade Estadual de Mairngá (UEM). O projeto tem como objetivo discutir e repensar o espaço da Arte na escola, por meio de ações integradas entre as Áreas de Música e Artes Cênicas - cursos envolvidos no projeto. Além disso, pretende-se incluir na proposta outras áreas da Arte, de acordo com a formação do professor supervisor na escola. Assim, considerando a formação específica dos envolvidos, pretende-se </w:t>
      </w: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refletir sobre formas de inserção e/ou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reorganização das Artes na escola fundamentando-se na Pedagogia de Projetos, ressantando para a distinção entre interdisicplinaridade e a tão contestada polivalência. O projeto acontece em duas escolas de Maringá/PR e tem a participação de 25 acadêmicos das Licenciaturas em música e Artes Cênicas da UEM. As ações desenvolvidas até o momento contemplam: estudo do contexto escolar (documentos, planejamentos e observações do ambiente da escola); discussões acerca dos fundamentos do projeto; realização de oficinas práticas de integração entre as áreas.</w:t>
      </w:r>
    </w:p>
    <w:p>
      <w:pPr>
        <w:pStyle w:val="TextBody"/>
        <w:numPr>
          <w:ilvl w:val="0"/>
          <w:numId w:val="0"/>
        </w:numPr>
        <w:pBdr/>
        <w:spacing w:lineRule="atLeast" w:line="270" w:before="0" w:after="0"/>
        <w:ind w:left="0" w:right="0" w:hanging="0"/>
        <w:jc w:val="left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pBdr/>
        <w:spacing w:lineRule="atLeast" w:line="270" w:before="0" w:after="0"/>
        <w:ind w:left="0" w:right="0" w:hanging="0"/>
        <w:jc w:val="left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Palavras-chave:</w:t>
      </w: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Arte e escola, projetos integrados em Arte, PIBID Música e Artes Cênicas;</w:t>
      </w:r>
    </w:p>
    <w:p>
      <w:pPr>
        <w:pStyle w:val="TextBody"/>
        <w:pBdr/>
        <w:spacing w:lineRule="atLeast" w:line="270" w:before="0" w:after="0"/>
        <w:ind w:left="0" w:right="0" w:hanging="0"/>
        <w:jc w:val="left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left="0" w:right="0" w:firstLine="1418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2"/>
          <w:szCs w:val="22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spacing w:val="0"/>
          <w:sz w:val="22"/>
          <w:szCs w:val="22"/>
          <w:shd w:fill="FFFFFF" w:val="clear"/>
        </w:rPr>
        <w:t xml:space="preserve">É na medida em que se vive num meio sobre o qual é possível agir, no qual é </w:t>
      </w:r>
    </w:p>
    <w:p>
      <w:pPr>
        <w:pStyle w:val="Normal"/>
        <w:shd w:fill="FFFFFF" w:val="clear"/>
        <w:spacing w:lineRule="atLeast" w:line="100"/>
        <w:ind w:left="0" w:right="0" w:firstLine="1418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2"/>
          <w:szCs w:val="22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spacing w:val="0"/>
          <w:sz w:val="22"/>
          <w:szCs w:val="22"/>
          <w:shd w:fill="FFFFFF" w:val="clear"/>
        </w:rPr>
        <w:t xml:space="preserve">possível, com os outros, discutir, decidir, realizar, avaliar... que são criadas as </w:t>
      </w:r>
    </w:p>
    <w:p>
      <w:pPr>
        <w:pStyle w:val="Normal"/>
        <w:shd w:fill="FFFFFF" w:val="clear"/>
        <w:spacing w:lineRule="atLeast" w:line="100"/>
        <w:ind w:left="0" w:right="0" w:firstLine="1418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2"/>
          <w:szCs w:val="22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spacing w:val="0"/>
          <w:sz w:val="22"/>
          <w:szCs w:val="22"/>
          <w:shd w:fill="FFFFFF" w:val="clear"/>
        </w:rPr>
        <w:t>condições mais favoráveis ao aprendizado. (Josette Jolibert, 1994, p.31)</w:t>
      </w:r>
    </w:p>
    <w:p>
      <w:pPr>
        <w:pStyle w:val="Normal"/>
        <w:shd w:fill="FFFFFF" w:val="clear"/>
        <w:spacing w:lineRule="atLeast" w:line="100"/>
        <w:ind w:left="0" w:right="0" w:firstLine="1418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0" w:right="0" w:firstLine="832"/>
        <w:jc w:val="both"/>
        <w:rPr>
          <w:color w:val="000000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spacing w:val="0"/>
          <w:shd w:fill="FFFFFF" w:val="clear"/>
        </w:rPr>
        <w:t xml:space="preserve">O projeto PIBID “Interdisciplinar: Música e Artes Cênicas” foi concebido com o objetivo de discutir e repensar o espaço da Arte na escola, por meio de ações integradas entre as Áreas de Música e Artes Cênicas. Desenvolvido no Departamento de Música da Universidade Estadual de Maringá (UEM), tem a participação de 25 </w:t>
      </w:r>
      <w:r>
        <w:rPr>
          <w:b w:val="false"/>
          <w:i w:val="false"/>
          <w:caps w:val="false"/>
          <w:smallCaps w:val="false"/>
          <w:color w:val="0F1419"/>
          <w:spacing w:val="0"/>
        </w:rPr>
        <w:t xml:space="preserve">acadêmicos das Licenciaturas em Música e em Artes Cênicas, que atuarão de forma conjunta em duas escolas da rede pública de ensino de Maringá/PR. </w:t>
      </w:r>
    </w:p>
    <w:p>
      <w:pPr>
        <w:pStyle w:val="Normal"/>
        <w:shd w:fill="FFFFFF" w:val="clear"/>
        <w:spacing w:lineRule="auto" w:line="360"/>
        <w:ind w:left="0" w:right="0" w:firstLine="832"/>
        <w:jc w:val="both"/>
        <w:rPr/>
      </w:pPr>
      <w:r>
        <w:rPr>
          <w:color w:val="000000"/>
          <w:shd w:fill="FFFFFF" w:val="clear"/>
        </w:rPr>
        <w:t>Este projeto nasceu de reflexões advindas da atuação docente da coordenadora do projeto como professora na escola de Educação Básica nas áreas de Música e Artes Cênicas. Também, de sua atuação docente no ensino  superior nos cursos de Música e Artes Cênicas, aliadas à vivência de mais de dois anos a frente da coordenação pedagógica do curso de Artes Cênicas da UEM. Essas experiências reforçaram necessidade l</w:t>
      </w:r>
      <w:r>
        <w:rPr>
          <w:color w:val="000000"/>
        </w:rPr>
        <w:t xml:space="preserve">atente de repensar o espaço das Artes na escola, bem como as formas de atuação profissional e conquista dos espaços da Arte na Educação Básica.  </w:t>
      </w:r>
    </w:p>
    <w:p>
      <w:pPr>
        <w:pStyle w:val="Normal"/>
        <w:shd w:fill="FFFFFF" w:val="clear"/>
        <w:spacing w:lineRule="auto" w:line="360"/>
        <w:ind w:left="0" w:right="0" w:firstLine="832"/>
        <w:jc w:val="both"/>
        <w:rPr/>
      </w:pPr>
      <w:r>
        <w:rPr/>
        <w:t xml:space="preserve">Passados mais de 40 anos, </w:t>
      </w:r>
      <w:r>
        <w:rPr>
          <w:color w:val="000000"/>
        </w:rPr>
        <w:t xml:space="preserve">o reflexo da polivalência, vivencida nas escolas a partir da implantação da Lei de Diretrizes e Bases (LDB) nº 5692/71, que substituiu o ensino de Arte pela Educação Artística, ainda se faz presente. </w:t>
      </w:r>
      <w:r>
        <w:rPr/>
        <w:t>Como bem conceitura a pesquisdora da área de Arte Educação Ana Mae Barbosa,</w:t>
      </w:r>
    </w:p>
    <w:p>
      <w:pPr>
        <w:pStyle w:val="Normal"/>
        <w:shd w:fill="FFFFFF" w:val="clear"/>
        <w:spacing w:lineRule="auto" w:line="360"/>
        <w:ind w:left="0" w:right="0" w:firstLine="1118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ind w:left="1418" w:right="0" w:hanging="14"/>
        <w:jc w:val="both"/>
        <w:rPr>
          <w:shd w:fill="FFFF00" w:val="clear"/>
        </w:rPr>
      </w:pPr>
      <w:r>
        <w:rPr>
          <w:sz w:val="22"/>
          <w:szCs w:val="22"/>
          <w:shd w:fill="auto" w:val="clear"/>
        </w:rPr>
        <w:t xml:space="preserve">A polivalência consistia em um professor ser obrigado a ensinar música, teatro, dança artes visuas e dsenho geométrico, tudo junto, da quinta série do ensino fundamental ao ensino médio, sendo preparado para tudo isso em apenas dois anos nas faculdades. </w:t>
      </w:r>
      <w:r>
        <w:rPr>
          <w:color w:val="000000"/>
          <w:sz w:val="22"/>
          <w:szCs w:val="22"/>
          <w:shd w:fill="auto" w:val="clear"/>
        </w:rPr>
        <w:t>(BARBOSA, 2008, p.24).</w:t>
      </w:r>
    </w:p>
    <w:p>
      <w:pPr>
        <w:pStyle w:val="Normal"/>
        <w:shd w:fill="FFFFFF" w:val="clear"/>
        <w:spacing w:lineRule="atLeast" w:line="100"/>
        <w:ind w:left="1418" w:right="0" w:hanging="14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hd w:fill="FFFFFF" w:val="clear"/>
        <w:spacing w:lineRule="auto" w:line="360"/>
        <w:ind w:left="0" w:right="0" w:firstLine="832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Para atenter as necessidades de uma atuação polivalente, a formação de professores na antiga Educação Artística também era polivalente. O resultado foi uma formação esfacelada, que acabou por comprometer a várias gerações de professores, construindo concepções de Arte e de ensino de Artes superficiais e, por vezes, equivocadas. Ainda hoje o ensino das Artes e a formação de professores para atuar com a Arte na escola precisa ser constantemente discutido, para que a lacuna deixada pela prática polivalente das artes dê lugar a uma formação sólida. </w:t>
      </w:r>
    </w:p>
    <w:p>
      <w:pPr>
        <w:pStyle w:val="Normal"/>
        <w:shd w:fill="FFFFFF" w:val="clear"/>
        <w:spacing w:lineRule="auto" w:line="360"/>
        <w:ind w:left="0" w:right="0" w:firstLine="832"/>
        <w:jc w:val="both"/>
        <w:rPr/>
      </w:pPr>
      <w:r>
        <w:rPr/>
        <w:t>Neste projeto, defende-se uma proposta interdisicplinar, que articulem as diferentes áreas da Arte por meio de projetos conjuntos, mas que protejam as especificidades de conteúdos e formação específica de cada subárea da Arte. A interdisciplinaridade, como observado em Barbosa (2008) ainda no “tempo da educação artísticas” já era defendida.  Como afirma a autora “</w:t>
      </w:r>
      <w:r>
        <w:rPr>
          <w:shd w:fill="auto" w:val="clear"/>
        </w:rPr>
        <w:t xml:space="preserve">Nosso mote era: 'polivalência não é interdisciplinaridade'. A interdisciplinaridade era desejada, embora fosse ainda uma utopia para nós”  (BARBOSA, 2008, p.24). </w:t>
      </w:r>
    </w:p>
    <w:p>
      <w:pPr>
        <w:pStyle w:val="Normal"/>
        <w:shd w:fill="FFFFFF" w:val="clear"/>
        <w:spacing w:lineRule="auto" w:line="360"/>
        <w:ind w:left="0" w:right="0" w:firstLine="832"/>
        <w:jc w:val="both"/>
        <w:rPr/>
      </w:pPr>
      <w:r>
        <w:rPr/>
        <w:t>Mesmo</w:t>
      </w:r>
      <w:r>
        <w:rPr>
          <w:color w:val="000000"/>
          <w:shd w:fill="auto" w:val="clear"/>
        </w:rPr>
        <w:t xml:space="preserve"> após a provação da LDB 9394/1996, que devolveu à Arte seu lugar na escola como disciplina obrigatória, ainda encontram-se resquícios da antiga educação artística nas escolas, nas instituições de ensino superior, em editais de concursos públicos e na concepções sobre Arte presentes nas ações e discursos de professores e gestores. Por isso, o </w:t>
      </w:r>
      <w:r>
        <w:rPr>
          <w:shd w:fill="auto" w:val="clear"/>
        </w:rPr>
        <w:t xml:space="preserve">mote apresentado por Ana Mae Barbosa, ainda hoje, precisa ser defendido e amplamente discutido para que interdisciplinaridade e polivalência não sejam tomadas como sinônimo nas escolas de educação básica e na formação de professores nas áreas da Arte. </w:t>
      </w:r>
    </w:p>
    <w:p>
      <w:pPr>
        <w:pStyle w:val="Normal"/>
        <w:shd w:fill="FFFFFF" w:val="clear"/>
        <w:spacing w:lineRule="auto" w:line="360"/>
        <w:ind w:left="0" w:right="0" w:firstLine="832"/>
        <w:jc w:val="both"/>
        <w:rPr>
          <w:sz w:val="22"/>
          <w:szCs w:val="22"/>
        </w:rPr>
      </w:pPr>
      <w:r>
        <w:rPr/>
        <w:t xml:space="preserve">Neste projeto as ações serão norteadas pelo pensamento contemporâneo da pedagogia de projeto, assumindo a interdisciplinaridade como foco centrar dos trabalhos. Para Hernandez e Ventura (1998) </w:t>
      </w:r>
    </w:p>
    <w:p>
      <w:pPr>
        <w:pStyle w:val="Normal"/>
        <w:shd w:fill="FFFFFF" w:val="clear"/>
        <w:spacing w:lineRule="atLeast" w:line="100"/>
        <w:ind w:left="1418" w:right="82" w:hanging="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unção do projeto é favorecer a criação de estratégias de organização dos conhecimentos escolares em relação a: 1) o tratamento da informação, e 2) a relação entre os diferentes conteúdos em torno de problemas ou hipóteses que facilitem aos alunos a construção de seus conhecimentos, a transformação procedente dos diferentes saberes disciplinares em conhecimento próprio (HERNANDEZ;VENTURA, 1998, p.61). </w:t>
      </w:r>
    </w:p>
    <w:p>
      <w:pPr>
        <w:pStyle w:val="Normal"/>
        <w:shd w:fill="FFFFFF" w:val="clear"/>
        <w:spacing w:lineRule="atLeast" w:line="100"/>
        <w:ind w:left="0" w:right="0" w:firstLine="1118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0" w:right="0" w:firstLine="859"/>
        <w:jc w:val="both"/>
        <w:rPr/>
      </w:pPr>
      <w:r>
        <w:rPr/>
        <w:t>A pedagogia de projetos é fundamentada na conceção de que a aprendizagem ocorre na interação do aprendiz com o seu meio, pela prática, experimentação, pesquisa e reflexão dos conteúdos envolvidos. Segundo Hernandez (1998, p.66) “ a pedagogia de projetos valoriza a participação do educando e do educador no processo ensino-aprendizagem, tornando-os responsáveis pela elaboração e desenvolvimento de cada projeto de trabalho”.  Assim, contribuindo, também, com a construção da autonimia do aluno. Josette Jolibert, corrobora com este pensamento quando afirma que</w:t>
      </w:r>
    </w:p>
    <w:p>
      <w:pPr>
        <w:pStyle w:val="Normal"/>
        <w:shd w:fill="FFFFFF" w:val="clear"/>
        <w:spacing w:lineRule="atLeast" w:line="100"/>
        <w:ind w:left="1377" w:right="0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ind w:left="137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 pedagogia de projetos gera a atividade. É preciso que as crianças que vêm à escola possam engajar-se em seu próprio aprendizado. A pedagogia de projetos permite viver numa escola alicerçada no real, aberta a múltiplas relações com o exterior: nela a criança trabalha 'para valer' e dispõe dos meios para afirmar-se. (JOLIBERT, 1994, p.21).</w:t>
      </w:r>
    </w:p>
    <w:p>
      <w:pPr>
        <w:pStyle w:val="Normal"/>
        <w:shd w:fill="FFFFFF" w:val="clear"/>
        <w:spacing w:lineRule="atLeast" w:line="100"/>
        <w:ind w:left="137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0" w:right="0" w:firstLine="832"/>
        <w:jc w:val="both"/>
        <w:rPr>
          <w:sz w:val="22"/>
          <w:szCs w:val="22"/>
        </w:rPr>
      </w:pPr>
      <w:r>
        <w:rPr>
          <w:rFonts w:eastAsia="Times New Roman" w:cs="Times New Roman"/>
        </w:rPr>
        <w:t xml:space="preserve"> </w:t>
      </w:r>
      <w:r>
        <w:rPr/>
        <w:t>Pautando-se nesta reflexão entende-se que o trabalho fundamentado na Pedagogia de Projetos contribuirá no equilíbrio entre teoria e prática, respeitando as especificidades de cada área, bem como a formação específica dos professores supervisores e acadêmicos envolvidos no projeto. Porém, desenvolvendo propotas que permitirão aos participantes estabelecer relação entre conteúdos específicos e objetivos comuns, partindo do cotidiano dos envolvidos e relacionando-se com o universo maior da Artes. Como afirma Fazenda,</w:t>
      </w:r>
    </w:p>
    <w:p>
      <w:pPr>
        <w:pStyle w:val="Normal"/>
        <w:shd w:fill="FFFFFF" w:val="clear"/>
        <w:spacing w:lineRule="auto" w:line="360"/>
        <w:ind w:left="0" w:right="0" w:firstLine="11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1418" w:right="82" w:hanging="1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ela proximidade dos problemas tratados com as experiências cotidianas, é possível, também através de uma atitude interdisciplinar a manutenção de um interesse e curiosidade constantes, já que é mais motivador tratar de problemas que se estejam vivenciando.</w:t>
      </w:r>
      <w:r>
        <w:rPr>
          <w:rFonts w:eastAsia="Times New Roman" w:cs="Times New Roman" w:ascii="Times New Roman" w:hAnsi="Times New Roman"/>
          <w:sz w:val="22"/>
          <w:szCs w:val="22"/>
        </w:rPr>
        <w:t>(FAZENDA, 1998, p.44)</w:t>
      </w:r>
    </w:p>
    <w:p>
      <w:pPr>
        <w:pStyle w:val="Normal"/>
        <w:shd w:fill="FFFFFF" w:val="clear"/>
        <w:spacing w:lineRule="auto" w:line="360"/>
        <w:ind w:left="0" w:right="0" w:firstLine="111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hd w:fill="FFFFFF" w:val="clear"/>
        <w:spacing w:lineRule="auto" w:line="360"/>
        <w:ind w:left="0" w:right="0" w:firstLine="873"/>
        <w:jc w:val="both"/>
        <w:rPr/>
      </w:pPr>
      <w:r>
        <w:rPr/>
        <w:t xml:space="preserve">Acredita-se que a motivação e engajamento dos alunos em seus processos de aprendizagem são essenciais para o sucesso de cada ação. Neste formato de projeto, todos se tornam responsáveis e co-autores de cada proposta. Desenvolve-se o trabalho de forma  integrada, por meio de prática coletivas nas quais conteúdos específicos de áreas distintas são necessários para a resolução de problemas e concretização dos objetivos comuns de cada proposta. </w:t>
      </w:r>
    </w:p>
    <w:p>
      <w:pPr>
        <w:pStyle w:val="Normal"/>
        <w:shd w:fill="FFFFFF" w:val="clear"/>
        <w:spacing w:lineRule="auto" w:line="360"/>
        <w:ind w:left="0" w:right="0" w:firstLine="873"/>
        <w:jc w:val="both"/>
        <w:rPr>
          <w:b/>
          <w:b/>
          <w:bCs/>
          <w:color w:val="0F1419"/>
        </w:rPr>
      </w:pPr>
      <w:r>
        <w:rPr/>
        <w:t xml:space="preserve">Considerando o exposto, as ações do projeto foram elaboradas de forma a contemplar momentos que envolvem a observação e reflexão dos campos de atuação (as escolas envolvidas no projeto). Além disso, a elaboração das propostas de trabalho estarão em constante processo de (re)avaliação, tendo como eixo central a participação de todos (alunos, acadêmicos PIBID, supervisores, coordenadores e porfessores participantes). Isso, ao longo dos anos de vigência do projeto. </w:t>
      </w:r>
    </w:p>
    <w:p>
      <w:pPr>
        <w:pStyle w:val="NormalWeb"/>
        <w:spacing w:lineRule="auto" w:line="360" w:before="0" w:after="103"/>
        <w:ind w:left="0" w:right="0" w:firstLine="859"/>
        <w:jc w:val="both"/>
        <w:rPr>
          <w:color w:val="0F1419"/>
        </w:rPr>
      </w:pPr>
      <w:r>
        <w:rPr>
          <w:b/>
          <w:bCs/>
          <w:color w:val="0F1419"/>
        </w:rPr>
        <w:t>As ações do projeto</w:t>
      </w:r>
    </w:p>
    <w:p>
      <w:pPr>
        <w:pStyle w:val="NormalWeb"/>
        <w:spacing w:lineRule="auto" w:line="360" w:before="0" w:after="103"/>
        <w:ind w:left="0" w:right="0" w:firstLine="859"/>
        <w:jc w:val="both"/>
        <w:rPr/>
      </w:pPr>
      <w:r>
        <w:rPr>
          <w:color w:val="0F1419"/>
        </w:rPr>
        <w:t xml:space="preserve">O projeto contará com cinco ações a serem desenvolvidas durante sua vigência.  Todas as ações serão norteadas por encontros constantes entre coordenação de área do projeto, supervisores de área e acadêmicos. Nestes encontros são abordados temas referentes às especificidades de cada uma das áreas envolvidas e as possibilidades para a </w:t>
      </w:r>
      <w:r>
        <w:rPr/>
        <w:t xml:space="preserve">construção de propostas de prática por meio da organização de projetos integrados.  Assim, refletindo sobre o papel de cada área nas propostas elaboradas. </w:t>
      </w:r>
    </w:p>
    <w:p>
      <w:pPr>
        <w:pStyle w:val="NormalWeb"/>
        <w:spacing w:lineRule="auto" w:line="360" w:before="0" w:after="103"/>
        <w:ind w:left="0" w:right="0" w:firstLine="859"/>
        <w:jc w:val="both"/>
        <w:rPr>
          <w:b/>
          <w:b/>
          <w:color w:val="0F1419"/>
        </w:rPr>
      </w:pPr>
      <w:r>
        <w:rPr/>
        <w:t xml:space="preserve">A realização de cada uma das etapas deste projeto parte do conhecimento e observação dos campos escolares. Acredita-se que com conhecimento de campo em termos de espaços, equipe, comunidade, documentos, planejamentos e ações já desenvolvidas na área de Artes, poder-se-á planejar  cada proposta de forma mais coerente e adequada à realidade da escola e cotidiano dos alunos envolvidos. Assim, promover o ensino das Artes de forma a contemplar os conhecimentos prévios dos alunos e considerando as práticas artísticas já desenvolvidas na escola. </w:t>
      </w:r>
    </w:p>
    <w:p>
      <w:pPr>
        <w:pStyle w:val="NormalWeb"/>
        <w:spacing w:lineRule="auto" w:line="360" w:before="0" w:after="103"/>
        <w:ind w:left="0" w:right="0" w:firstLine="859"/>
        <w:jc w:val="both"/>
        <w:rPr>
          <w:color w:val="0F1419"/>
        </w:rPr>
      </w:pPr>
      <w:r>
        <w:rPr>
          <w:b/>
          <w:color w:val="0F1419"/>
        </w:rPr>
        <w:t>Ação 1: Inserção dos acadêmicos nas escolas:</w:t>
      </w:r>
    </w:p>
    <w:p>
      <w:pPr>
        <w:pStyle w:val="NormalWeb"/>
        <w:spacing w:lineRule="auto" w:line="360" w:before="0" w:after="103"/>
        <w:ind w:left="0" w:right="0" w:firstLine="859"/>
        <w:jc w:val="both"/>
        <w:rPr>
          <w:color w:val="0F1419"/>
        </w:rPr>
      </w:pPr>
      <w:r>
        <w:rPr>
          <w:color w:val="0F1419"/>
        </w:rPr>
        <w:t xml:space="preserve">Refere-se a inserção e observação do ambiente escolar. Esta etapa é dividida em duas partes. Inicialmente os acadêmicos tem a tarefa de realizar conversas/entrevistas que abordem concepções de Arte na escola e atividades artísticas desenvolvidas. Além disso, o estudo de documentos oficiais da escola: Currículos, Projeto pedagógico, planejamentos anuais. </w:t>
      </w:r>
    </w:p>
    <w:p>
      <w:pPr>
        <w:pStyle w:val="NormalWeb"/>
        <w:spacing w:lineRule="auto" w:line="360" w:before="0" w:after="103"/>
        <w:ind w:left="0" w:right="0" w:firstLine="859"/>
        <w:jc w:val="both"/>
        <w:rPr>
          <w:b/>
          <w:b/>
          <w:color w:val="0F1419"/>
        </w:rPr>
      </w:pPr>
      <w:r>
        <w:rPr>
          <w:color w:val="0F1419"/>
        </w:rPr>
        <w:t xml:space="preserve">A segunda parte desta ação se refere à participação em reuniões pedagógicas da escola, a organização de grupos de estudo para discutir os projetos realizados, a organização de eventos artísticos nas escolas e comunidade.  </w:t>
      </w:r>
    </w:p>
    <w:p>
      <w:pPr>
        <w:pStyle w:val="NormalWeb"/>
        <w:spacing w:lineRule="auto" w:line="360" w:before="0" w:after="103"/>
        <w:ind w:left="0" w:right="0" w:firstLine="859"/>
        <w:jc w:val="both"/>
        <w:rPr>
          <w:color w:val="0F1419"/>
        </w:rPr>
      </w:pPr>
      <w:r>
        <w:rPr>
          <w:b/>
          <w:color w:val="0F1419"/>
        </w:rPr>
        <w:t>Ação 2: Reflexão e ação na escola</w:t>
      </w:r>
    </w:p>
    <w:p>
      <w:pPr>
        <w:pStyle w:val="NormalWeb"/>
        <w:spacing w:lineRule="auto" w:line="360" w:before="0" w:after="103"/>
        <w:ind w:left="0" w:right="0" w:firstLine="845"/>
        <w:jc w:val="both"/>
        <w:rPr>
          <w:color w:val="0F1419"/>
        </w:rPr>
      </w:pPr>
      <w:r>
        <w:rPr>
          <w:color w:val="0F1419"/>
        </w:rPr>
        <w:t xml:space="preserve">Refere-se à analise dos materiais reunidos durante a ação 1: Refletir sobre o material, fundamentados em teorias e conceitos que contribuam para melhor compreensão do papel do professor na organização e no repensar a arte na escola. Também, que auxilie na reflexão sobre a implementação de um ensino de Arte significativo e eficaz. </w:t>
      </w:r>
    </w:p>
    <w:p>
      <w:pPr>
        <w:pStyle w:val="NormalWeb"/>
        <w:spacing w:lineRule="auto" w:line="360" w:before="0" w:after="103"/>
        <w:ind w:left="0" w:right="0" w:firstLine="845"/>
        <w:jc w:val="both"/>
        <w:rPr>
          <w:color w:val="0F1419"/>
        </w:rPr>
      </w:pPr>
      <w:r>
        <w:rPr>
          <w:color w:val="0F1419"/>
        </w:rPr>
        <w:t xml:space="preserve">Esta etapa está em andamento e prevê, ainda,  o planejamento e realização de oficinas e cursos: considerando a realização de projetos integrados entre as Artes (música e teatro) e refletindo sobre a atuação pedagógica para a efetivação de propostas didáticas no espaço escolar. </w:t>
      </w:r>
    </w:p>
    <w:p>
      <w:pPr>
        <w:pStyle w:val="NormalWeb"/>
        <w:spacing w:lineRule="auto" w:line="360" w:before="0" w:after="103"/>
        <w:ind w:left="0" w:right="0" w:firstLine="845"/>
        <w:jc w:val="both"/>
        <w:rPr>
          <w:b/>
          <w:b/>
          <w:color w:val="0F1419"/>
        </w:rPr>
      </w:pPr>
      <w:r>
        <w:rPr>
          <w:color w:val="0F1419"/>
        </w:rPr>
        <w:t xml:space="preserve">Nela, estão sendo planejados projetos de tema comuns, nos quais cada área buscará desenvolver os conteúdos específicos de sua formação, porém, sem sair do tema e objetivo central de cada projeto. </w:t>
      </w:r>
    </w:p>
    <w:p>
      <w:pPr>
        <w:pStyle w:val="NormalWeb"/>
        <w:spacing w:lineRule="auto" w:line="360" w:before="0" w:after="103"/>
        <w:ind w:left="0" w:right="0" w:firstLine="845"/>
        <w:jc w:val="both"/>
        <w:rPr>
          <w:b/>
          <w:b/>
          <w:color w:val="0F1419"/>
        </w:rPr>
      </w:pPr>
      <w:r>
        <w:rPr>
          <w:b/>
          <w:color w:val="0F1419"/>
        </w:rPr>
        <w:t>Ação 3: Implementação dos projetos nas escolas</w:t>
      </w:r>
    </w:p>
    <w:p>
      <w:pPr>
        <w:pStyle w:val="NormalWeb"/>
        <w:spacing w:lineRule="auto" w:line="360" w:before="0" w:after="103"/>
        <w:ind w:left="0" w:right="0" w:firstLine="845"/>
        <w:jc w:val="both"/>
        <w:rPr/>
      </w:pPr>
      <w:r>
        <w:rPr/>
        <w:t xml:space="preserve">Esta etapa acontecerá a partir junho de 2014 e compreenderá a efetivação de projetos nas escolas em formato de oficinas de curta duração, média e longa duração.  Para cada uma das oficinas e, também, a partir delas, serão elaborados materiais didáticos e recursos para a realização dos trabalhos.  As primeiras oficinas serão ofertadas em formato piloto, contando com a participação de professores (UEM e escolas), academicos (participantes do PIBID ou não) e, em alguns casos, serão abertos à comunidade. Após a realização das oficinas piloto, será aberta discussão acerca dos resultados obtidos e necessidade de adequação dos projetos para serem levados às escolas no segundo semestre de 2014. </w:t>
      </w:r>
    </w:p>
    <w:p>
      <w:pPr>
        <w:pStyle w:val="NormalWeb"/>
        <w:spacing w:lineRule="auto" w:line="360" w:before="0" w:after="103"/>
        <w:ind w:left="0" w:right="0" w:firstLine="845"/>
        <w:jc w:val="both"/>
        <w:rPr>
          <w:b/>
          <w:b/>
          <w:color w:val="0F1419"/>
        </w:rPr>
      </w:pPr>
      <w:r>
        <w:rPr/>
        <w:t xml:space="preserve">Esta etapa contempla, também, a realização de cursos e oficinas para os professores das escolas, contemplando o papel das artes na escola, bem como a oferta de oficinas que visem a melhoria do trabalho docente (por exemplo: oficina de voz e seus cuidados, para os professores). </w:t>
      </w:r>
    </w:p>
    <w:p>
      <w:pPr>
        <w:pStyle w:val="NormalWeb"/>
        <w:spacing w:lineRule="auto" w:line="360" w:before="0" w:after="103"/>
        <w:ind w:left="0" w:right="0" w:firstLine="845"/>
        <w:jc w:val="both"/>
        <w:rPr>
          <w:b/>
          <w:b/>
          <w:color w:val="0F1419"/>
        </w:rPr>
      </w:pPr>
      <w:r>
        <w:rPr>
          <w:b/>
          <w:color w:val="0F1419"/>
        </w:rPr>
        <w:t xml:space="preserve">Ação 4: Avaliação e retorno das propostas </w:t>
      </w:r>
    </w:p>
    <w:p>
      <w:pPr>
        <w:pStyle w:val="NormalWeb"/>
        <w:spacing w:lineRule="auto" w:line="360" w:before="0" w:after="103"/>
        <w:ind w:left="0" w:right="0" w:firstLine="845"/>
        <w:jc w:val="both"/>
        <w:rPr>
          <w:color w:val="0F1419"/>
        </w:rPr>
      </w:pPr>
      <w:r>
        <w:rPr/>
        <w:t>Refere-se à reflexão sobre os trabalhos realizados: Análise das resultados por meio da leitura e visualização das informações obtidas durante o processo: Relatórios, vídeos, depoimentos, entrevistas, fotos, anotações de campo. O</w:t>
      </w:r>
      <w:r>
        <w:rPr>
          <w:color w:val="0F1419"/>
        </w:rPr>
        <w:t xml:space="preserve"> estudo e reflexões teóricas constante sobre os projetos e realidades vivenciadas, contribuirá com a melhoria da qualidade das propostas ofertadas. Permitindo identificar possíveis problemas e necessidade de adequação aos contextos e grupos contemplados. </w:t>
      </w:r>
    </w:p>
    <w:p>
      <w:pPr>
        <w:pStyle w:val="NormalWeb"/>
        <w:spacing w:lineRule="auto" w:line="360" w:before="0" w:after="103"/>
        <w:ind w:left="0" w:right="0" w:firstLine="845"/>
        <w:jc w:val="both"/>
        <w:rPr>
          <w:b/>
          <w:b/>
          <w:color w:val="0F1419"/>
        </w:rPr>
      </w:pPr>
      <w:r>
        <w:rPr>
          <w:color w:val="0F1419"/>
        </w:rPr>
        <w:t xml:space="preserve">Nesta etapa é prevista a organização de eventos artísticos: socializar conhecimentos e projetos desenvolvidos. </w:t>
      </w:r>
    </w:p>
    <w:p>
      <w:pPr>
        <w:pStyle w:val="NormalWeb"/>
        <w:spacing w:lineRule="auto" w:line="360" w:before="0" w:after="103"/>
        <w:ind w:left="0" w:right="0" w:firstLine="845"/>
        <w:jc w:val="both"/>
        <w:rPr>
          <w:color w:val="0F1419"/>
        </w:rPr>
      </w:pPr>
      <w:r>
        <w:rPr>
          <w:b/>
          <w:color w:val="0F1419"/>
        </w:rPr>
        <w:t xml:space="preserve">Ação 5: Encaminhamentos finais e prospectos para o futuro </w:t>
      </w:r>
    </w:p>
    <w:p>
      <w:pPr>
        <w:pStyle w:val="NormalWeb"/>
        <w:spacing w:lineRule="auto" w:line="360" w:before="0" w:after="103"/>
        <w:ind w:left="0" w:right="0" w:firstLine="845"/>
        <w:jc w:val="both"/>
        <w:rPr/>
      </w:pPr>
      <w:r>
        <w:rPr>
          <w:color w:val="0F1419"/>
        </w:rPr>
        <w:t xml:space="preserve">Esta é a etapa final do projeto, na qual pretende-se discutir os resultados alcançados no em relação aos objetivos inicialmente propostos. Desta forma, pretende-se desenvolver atividades que permitam: a) verificar junto à escola e participantes do projeto as possíveis mudanças nas concepções de arte presentes na escola e entre os acadêmicos participantes; b) discutir sobre a contribuição do projeto </w:t>
      </w:r>
      <w:r>
        <w:rPr>
          <w:b w:val="false"/>
          <w:i w:val="false"/>
          <w:caps w:val="false"/>
          <w:smallCaps w:val="false"/>
          <w:color w:val="0F1419"/>
          <w:spacing w:val="0"/>
        </w:rPr>
        <w:t xml:space="preserve">para o pensar a arte da escola, por parte do supervisor; gerais para escola e universidade; c) consolidação da escola como um espaço de atuação docente; d) identificar a possível contribuição do projeto para com  </w:t>
      </w:r>
      <w:r>
        <w:rPr>
          <w:color w:val="0F1419"/>
        </w:rPr>
        <w:t xml:space="preserve">a interação entre: comunidade, alunos e universidade; e)  discutir sobre os resultados do projeto para a formação docente e para a escola, como forma de repensar o ensino da arte nos documentos e na prática; Por fim, propor a produção de materiais visuais sobre os projetos, que possam ficar disponíveis na escola para futuros projetos e ações voltadas para as Artes na escola. </w:t>
      </w:r>
    </w:p>
    <w:p>
      <w:pPr>
        <w:pStyle w:val="NormalWeb"/>
        <w:spacing w:lineRule="auto" w:line="360" w:before="0" w:after="103"/>
        <w:ind w:left="0" w:right="0" w:firstLine="845"/>
        <w:jc w:val="both"/>
        <w:rPr/>
      </w:pPr>
      <w:r>
        <w:rPr/>
        <w:t xml:space="preserve">Esta etapa contará com a apresentação dos resultados obtidos em eventos científicos das áreas envolvidas, assim, compartilhando os resultados dos trabalhos com a comunidade acadêmica e escolar, contribuindo para a reflexão sobre as práticas realizadas no projeto, bem como, incentivando a prática docente reflexiva e fundamentada, incentivando, assim, a integração por parte do futuro docente entre as atividades de ensino e pesquisa. </w:t>
      </w:r>
    </w:p>
    <w:p>
      <w:pPr>
        <w:pStyle w:val="NormalWeb"/>
        <w:spacing w:lineRule="auto" w:line="360" w:before="0" w:after="103"/>
        <w:ind w:left="0" w:right="0" w:firstLine="1118"/>
        <w:jc w:val="both"/>
        <w:rPr/>
      </w:pPr>
      <w:r>
        <w:rPr/>
      </w:r>
    </w:p>
    <w:p>
      <w:pPr>
        <w:pStyle w:val="NormalWeb"/>
        <w:spacing w:lineRule="auto" w:line="360" w:before="0" w:after="103"/>
        <w:ind w:left="0" w:right="0" w:firstLine="1118"/>
        <w:jc w:val="both"/>
        <w:rPr/>
      </w:pPr>
      <w:r>
        <w:rPr/>
      </w:r>
    </w:p>
    <w:p>
      <w:pPr>
        <w:pStyle w:val="NormalWeb"/>
        <w:spacing w:lineRule="auto" w:line="360" w:before="0" w:after="103"/>
        <w:ind w:left="0" w:right="0" w:firstLine="1118"/>
        <w:jc w:val="both"/>
        <w:rPr/>
      </w:pPr>
      <w:r>
        <w:rPr/>
      </w:r>
    </w:p>
    <w:p>
      <w:pPr>
        <w:pStyle w:val="NormalWeb"/>
        <w:spacing w:lineRule="auto" w:line="360" w:before="0" w:after="103"/>
        <w:ind w:left="0" w:right="0" w:firstLine="832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hd w:fill="FFFFFF" w:val="clear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hd w:fill="FFFFFF" w:val="clear"/>
        </w:rPr>
        <w:t>Algumas considerações</w:t>
      </w:r>
    </w:p>
    <w:p>
      <w:pPr>
        <w:pStyle w:val="NormalWeb"/>
        <w:spacing w:lineRule="auto" w:line="360" w:before="0" w:after="103"/>
        <w:ind w:left="0" w:right="0" w:firstLine="832"/>
        <w:jc w:val="both"/>
        <w:rPr/>
      </w:pPr>
      <w:r>
        <w:rPr/>
        <w:t>O projeto encontra-se em fase inicial de implementação, portanto, pouco se tem a falar de resultados obtidos. O que se observa até o momento é o interesse  e motivação dos acadêmicos envolvidos frente à proposta de trabalhar com equipes integradas por pessoas com formação em diferentes áreas, de forma interdisciplinar e tendo como norte a Pedagogia de Projetos.</w:t>
      </w:r>
    </w:p>
    <w:p>
      <w:pPr>
        <w:pStyle w:val="NormalWeb"/>
        <w:spacing w:lineRule="auto" w:line="360" w:before="0" w:after="103"/>
        <w:ind w:left="0" w:right="0" w:firstLine="832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F1419"/>
          <w:spacing w:val="0"/>
          <w:shd w:fill="FFFFFF" w:val="clear"/>
        </w:rPr>
      </w:pPr>
      <w:r>
        <w:rPr/>
        <w:t xml:space="preserve">Acredita-se que a </w:t>
      </w:r>
      <w:r>
        <w:rPr>
          <w:b w:val="false"/>
          <w:bCs w:val="false"/>
          <w:i w:val="false"/>
          <w:caps w:val="false"/>
          <w:smallCaps w:val="false"/>
          <w:color w:val="0F1419"/>
          <w:spacing w:val="0"/>
          <w:shd w:fill="FFFFFF" w:val="clear"/>
        </w:rPr>
        <w:t xml:space="preserve">construção de um espaço amplo de discussão e reflexões acerca das diferenças entre polivalência e interdisciplinaridade nas Artes contribuirão para com o pensar o lugar  das Artes na Escola de Educação Básica. </w:t>
      </w:r>
    </w:p>
    <w:p>
      <w:pPr>
        <w:pStyle w:val="NormalWeb"/>
        <w:spacing w:lineRule="auto" w:line="360" w:before="0" w:after="103"/>
        <w:ind w:left="0" w:right="0" w:firstLine="832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F1419"/>
          <w:spacing w:val="0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F1419"/>
          <w:spacing w:val="0"/>
          <w:shd w:fill="FFFFFF" w:val="clear"/>
        </w:rPr>
        <w:t>Ainda, durante a vigência do projeto, serão discutidos elementos essencias referentes à  formação e atuação profissional em Artes, tendo a atuação docente na escola pública de educação básica como foco. Entende-se ser  esta uma porta que se abre para a efetivação da Escola de Educação Básica como campo de atuação profissional possível. Para isso, serão realizados seminários para avaliar os trabalhos realizados e aprofundar a reflexão dos aspectos epistemológico e didático-pedagógico dos projetos integrados, bem como, das especificidades de cada uma das áreas envolvidas no projeto.</w:t>
      </w:r>
    </w:p>
    <w:p>
      <w:pPr>
        <w:pStyle w:val="Normal"/>
        <w:spacing w:lineRule="auto" w:line="360"/>
        <w:ind w:left="0" w:right="71" w:firstLine="1132"/>
        <w:jc w:val="both"/>
        <w:rPr/>
      </w:pPr>
      <w:r>
        <w:rPr/>
      </w:r>
    </w:p>
    <w:p>
      <w:pPr>
        <w:pStyle w:val="Normal"/>
        <w:spacing w:lineRule="auto" w:line="360"/>
        <w:ind w:left="0" w:right="71" w:firstLine="845"/>
        <w:jc w:val="both"/>
        <w:rPr>
          <w:shd w:fill="FFFF00" w:val="clear"/>
        </w:rPr>
      </w:pPr>
      <w:r>
        <w:rPr>
          <w:b/>
          <w:bCs/>
        </w:rPr>
        <w:t xml:space="preserve">Referências </w:t>
      </w:r>
    </w:p>
    <w:p>
      <w:pPr>
        <w:pStyle w:val="Normal"/>
        <w:shd w:fill="FFFFFF" w:val="clear"/>
        <w:spacing w:lineRule="atLeast" w:line="100"/>
        <w:ind w:left="1418" w:right="0" w:hanging="14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hd w:fill="FFFFFF" w:val="clear"/>
        <w:spacing w:lineRule="atLeast" w:line="10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BARBOSA, Ana Mae.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Interterritorialidade: mídias, contextos e educação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São Paulo: Senac, 2008.</w:t>
      </w:r>
    </w:p>
    <w:p>
      <w:pPr>
        <w:pStyle w:val="Normal"/>
        <w:shd w:fill="FFFFFF" w:val="clear"/>
        <w:spacing w:lineRule="atLeast" w:line="10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tLeast" w:line="100"/>
        <w:ind w:left="0" w:right="7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FAZENDA, Ivani Catarina Arantes.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Integração e interdisciplinaridade no ensino brasileiro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efetividade ou ideologia?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ão Paulo: Edições Loyola, 1998. </w:t>
      </w:r>
    </w:p>
    <w:p>
      <w:pPr>
        <w:pStyle w:val="Normal"/>
        <w:spacing w:lineRule="atLeast" w:line="100"/>
        <w:ind w:left="0" w:right="71" w:firstLine="113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tLeast" w:line="100"/>
        <w:ind w:left="0" w:right="7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t-BR"/>
        </w:rPr>
        <w:t xml:space="preserve">HERNANDEZ, Fernando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FFFFFF" w:val="clear"/>
          <w:lang w:val="pt-BR"/>
        </w:rPr>
        <w:t>Transgressão e mudança na educação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pt-BR"/>
        </w:rPr>
        <w:t xml:space="preserve"> os projetos de trabalh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t-BR"/>
        </w:rPr>
        <w:t>. Porto Alegre: Artmed, 1998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tLeast" w:line="100"/>
        <w:ind w:left="0" w:right="7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HERNANDEZ, Fernando; VENTURA, Montserrat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FFFFFF" w:val="clear"/>
          <w:lang w:val="pt-BR"/>
        </w:rPr>
        <w:t xml:space="preserve">A organização do currículo por projetos de trabalho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t-BR"/>
        </w:rPr>
        <w:t>Porto Alegre: Artmed, 1998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t-BR"/>
        </w:rPr>
      </w:r>
    </w:p>
    <w:p>
      <w:pPr>
        <w:pStyle w:val="TextBody"/>
        <w:spacing w:lineRule="atLeast" w:line="100" w:before="0" w:after="120"/>
        <w:ind w:left="0" w:right="7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t-BR"/>
        </w:rPr>
        <w:t xml:space="preserve">JOLIBERT, Josette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FFFFFF" w:val="clear"/>
          <w:lang w:val="pt-BR"/>
        </w:rPr>
        <w:t xml:space="preserve">Formando Crianças Leitoras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t-BR"/>
        </w:rPr>
        <w:t>Porto Alegre: Artmed, 199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iavebe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8:27:27Z</dcterms:created>
  <dc:creator>Andreia  Veber</dc:creator>
  <dc:description/>
  <dc:language>en-US</dc:language>
  <cp:lastModifiedBy>Andreia  Veber</cp:lastModifiedBy>
  <dcterms:modified xsi:type="dcterms:W3CDTF">2014-05-26T01:22:35Z</dcterms:modified>
  <cp:revision>7</cp:revision>
  <dc:subject/>
  <dc:title/>
</cp:coreProperties>
</file>