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DOCÊNCIA ENQUANTO VIVÊNCIA (ERLEBNIS): RELATO SOBRE A EXPERIÊNCIA DO PIBID DE MÚSICA NO COLÉGIO DE APLICAÇÃO DA UFRG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mo</w:t>
      </w:r>
    </w:p>
    <w:p>
      <w:pPr>
        <w:pStyle w:val="NormalWeb"/>
        <w:shd w:fill="FFFFFF" w:val="clear"/>
        <w:spacing w:lineRule="auto" w:line="360" w:before="0" w:after="0"/>
        <w:jc w:val="both"/>
        <w:rPr>
          <w:rFonts w:ascii="Arial" w:hAnsi="Arial" w:cs="Arial"/>
        </w:rPr>
      </w:pPr>
      <w:r>
        <w:rPr>
          <w:rFonts w:cs="Arial" w:ascii="Arial" w:hAnsi="Arial"/>
        </w:rPr>
        <w:t>Por meio do PIBID tivemos nosso primeiro contato com a prática docente como professores de música, no Colégio de Aplicação da UFRGS. Sob coordenação do Professor Raimundo Rajobac e supervisão da Professora Juliana Pedrini, estamos observando aulas e ministrando oficinas de música. A prática da docência é obrigatória no currículo de um licenciando através do estágio, sendo este o ápice do curso de licenciatura. Notamos que, por já termos experiências em sala de aula, proporcionadas pelo PIBID, tivemos uma redução de fatores negativos como ansiedade e nervosismo. Tanto o estágio quanto o PIBID, embora, em dias e horários diferentes, são realizados no mesmo local (Colégio de Aplicação da UFRGS) e supervisionados pela mesma professora. Uma vez que a professora já conhece nosso trabalho no PIBID, fica mais fácil a interação no estágio. O PIBID vem a contribuir com a superação de nossas dificuldades e medos do estágio e, portanto, a facilitar nosso processo de crescimento como professores de música. Acreditamos ser o PIBID o melhor programa para qualquer licenciando, uma vez que nos coloca de frente com a realidade da nossa profissão de ser professor, nos proporcionando uma vivência (</w:t>
      </w:r>
      <w:r>
        <w:rPr>
          <w:rFonts w:cs="Arial" w:ascii="Arial" w:hAnsi="Arial"/>
          <w:i/>
        </w:rPr>
        <w:t>Erlebnis</w:t>
      </w:r>
      <w:r>
        <w:rPr>
          <w:rFonts w:cs="Arial" w:ascii="Arial" w:hAnsi="Arial"/>
        </w:rPr>
        <w:t>) pedagógica.</w:t>
      </w:r>
    </w:p>
    <w:p>
      <w:pPr>
        <w:pStyle w:val="NormalWeb"/>
        <w:shd w:fill="FFFFFF" w:val="clear"/>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PIBID-Música; docência; vivência.</w:t>
      </w:r>
    </w:p>
    <w:p>
      <w:pPr>
        <w:pStyle w:val="Normal"/>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formataoHTML"/>
        <w:shd w:fill="FFFFFF" w:val="clear"/>
        <w:spacing w:lineRule="auto" w:line="360"/>
        <w:jc w:val="both"/>
        <w:rPr>
          <w:rFonts w:ascii="Arial" w:hAnsi="Arial" w:cs="Arial"/>
          <w:sz w:val="24"/>
          <w:szCs w:val="24"/>
        </w:rPr>
      </w:pPr>
      <w:r>
        <w:rPr>
          <w:rFonts w:cs="Arial" w:ascii="Arial" w:hAnsi="Arial"/>
          <w:sz w:val="24"/>
          <w:szCs w:val="24"/>
        </w:rPr>
        <w:tab/>
        <w:t>Por meio do Programa Institucional de Bolsa de Iniciação à Docência de Música da Universidade Federal do Rio Grande do Sul tivemos nosso primeiro contato com a observação e prática docente como professores de música, no Colégio de Aplicação da UFRGS. Sob coordenação do Professor Raimundo Rajobac, da UFRGS, e da Professora Juliana Pedrini, do Colégio de Aplicação, foi dada a nós a oportunidade de observarmos as aulas de música (docência compartilhada) e ministrar oficinas condizentes com nosso instrumento de ênfase da faculdade (canto ou piano) para alunos do colégio. As aulas observadas por nós, do componente curricular do colégio, são de turmas dos anos iniciais do Ensino Fundamental, ministradas pela Professora Juliana. Podemos salientar que a observação de como uma professora atua em sala de aula ajuda em nossas atividades como iniciantes à docência, já que nos é dado o exemplo de como agir com as crianças em diversas situações, desde como aplicar conteúdos da área até a como trabalhar com a humanidade dos alunos e a relação professor-aluno. Percebemos que é um trabalho que vai para </w:t>
        <w:br/>
        <w:t>além do contato com a música e com o cumprimento de um currículo </w:t>
        <w:br/>
        <w:t>pré-estabelecido: as crianças estão em sua formação integral </w:t>
        <w:br/>
        <w:t>como seres humanos.</w:t>
      </w:r>
    </w:p>
    <w:p>
      <w:pPr>
        <w:pStyle w:val="PrformataoHTML"/>
        <w:shd w:fill="FFFFFF" w:val="clear"/>
        <w:spacing w:lineRule="auto" w:line="360"/>
        <w:jc w:val="both"/>
        <w:rPr>
          <w:rFonts w:ascii="Arial" w:hAnsi="Arial" w:cs="Arial"/>
          <w:sz w:val="24"/>
          <w:szCs w:val="24"/>
        </w:rPr>
      </w:pPr>
      <w:r>
        <w:rPr>
          <w:rFonts w:cs="Arial" w:ascii="Arial" w:hAnsi="Arial"/>
          <w:sz w:val="24"/>
          <w:szCs w:val="24"/>
        </w:rPr>
        <w:tab/>
        <w:t>Essas observações e exemplificações são transmitidas aos alunos em nossas oficinas de música no turno da tarde. Aprendemos que, apesar de nenhum responsável observar as oficinas, os alunos informam aos pais o que acontece, o que fizeram em nossa aula, o que gostaram e o que não os agradou. Logo, não podemos fazer apenas o que acreditamos ser correto, mas sim o que é condizente com as regras da escola e também da Universidade. Por se tratar do convívio com crianças, mesmo</w:t>
      </w:r>
      <w:r>
        <w:rPr>
          <w:rStyle w:val="Appleconvertedspace"/>
          <w:rFonts w:cs="Arial" w:ascii="Arial" w:hAnsi="Arial"/>
          <w:sz w:val="24"/>
          <w:szCs w:val="24"/>
        </w:rPr>
        <w:t> </w:t>
      </w:r>
      <w:r>
        <w:rPr>
          <w:rFonts w:cs="Arial" w:ascii="Arial" w:hAnsi="Arial"/>
          <w:sz w:val="24"/>
          <w:szCs w:val="24"/>
        </w:rPr>
        <w:t>que estejamos em formação na graduação, percebemos que somos responsáveis pela formação dos alunos. Tanto quanto nosso coordenador, nossa supervisora, os pais dos alunos e os outros professores</w:t>
      </w:r>
      <w:r>
        <w:rPr>
          <w:rStyle w:val="Appleconvertedspace"/>
          <w:rFonts w:cs="Arial" w:ascii="Arial" w:hAnsi="Arial"/>
          <w:sz w:val="24"/>
          <w:szCs w:val="24"/>
        </w:rPr>
        <w:t xml:space="preserve">, nós </w:t>
      </w:r>
      <w:r>
        <w:rPr>
          <w:rFonts w:cs="Arial" w:ascii="Arial" w:hAnsi="Arial"/>
          <w:sz w:val="24"/>
          <w:szCs w:val="24"/>
        </w:rPr>
        <w:t>também nos preocupamos em sermos exemplo para eles,</w:t>
      </w:r>
      <w:r>
        <w:rPr>
          <w:rStyle w:val="Appleconvertedspace"/>
          <w:rFonts w:cs="Arial" w:ascii="Arial" w:hAnsi="Arial"/>
          <w:sz w:val="24"/>
          <w:szCs w:val="24"/>
        </w:rPr>
        <w:t> </w:t>
      </w:r>
      <w:r>
        <w:rPr>
          <w:rFonts w:cs="Arial" w:ascii="Arial" w:hAnsi="Arial"/>
          <w:sz w:val="24"/>
          <w:szCs w:val="24"/>
        </w:rPr>
        <w:t>o que faz com que aumente o senso de que precisamos cuidar do que dizemos e fazemos.</w:t>
      </w:r>
    </w:p>
    <w:p>
      <w:pPr>
        <w:pStyle w:val="PrformataoHTML"/>
        <w:shd w:fill="FFFFFF" w:val="clear"/>
        <w:spacing w:lineRule="auto" w:line="360"/>
        <w:jc w:val="both"/>
        <w:rPr>
          <w:rFonts w:ascii="Arial" w:hAnsi="Arial" w:cs="Arial"/>
          <w:sz w:val="24"/>
          <w:szCs w:val="24"/>
        </w:rPr>
      </w:pPr>
      <w:r>
        <w:rPr>
          <w:rFonts w:cs="Arial" w:ascii="Arial" w:hAnsi="Arial"/>
          <w:sz w:val="24"/>
          <w:szCs w:val="24"/>
        </w:rPr>
        <w:tab/>
        <w:t>Como bolsistas PIBID, pudemos notar as diferenças entre nós e colegas que recém estão tendo o primeiro contato com a escola. Temos a oportunidade de experimentar a docência na Educação Básica antes de estarmos formados e, principalmente, antes de iniciarmos o estágio obrigatório da Universidade. Iniciamos o estágio em docência em 2015/1 e, para nós, a experiência acumulada no PIBID resulta na baixa de</w:t>
      </w:r>
      <w:r>
        <w:rPr>
          <w:rStyle w:val="Appleconvertedspace"/>
          <w:rFonts w:cs="Arial" w:ascii="Arial" w:hAnsi="Arial"/>
          <w:sz w:val="24"/>
          <w:szCs w:val="24"/>
        </w:rPr>
        <w:t> </w:t>
      </w:r>
      <w:r>
        <w:rPr>
          <w:rFonts w:cs="Arial" w:ascii="Arial" w:hAnsi="Arial"/>
          <w:sz w:val="24"/>
          <w:szCs w:val="24"/>
        </w:rPr>
        <w:t>ansiedade, nervosismo e medos em nosso estágio. Por exemplo, na postura de um professor dentro da sala de aula, na relação de respeito/autoridade/afetividade com os alunos ou em situações em que os alunos se mostram desinteressados. A experiência do PIBID é e está sendo fundamental para testarmos nossos conhecimentos e para descobrirmos novas dificuldades e facilidades, comuns a professores iniciantes. Essas dificuldades e facilidades variam entre saber como lidar com os diversos alunos, o que ensinar, qual metodologia usar e como tomar decisões por nós mesmos, sem consultar outro professor mais experiente. O retorno que temos sobre nossas oficinas é diretamente da fala espontânea dos alunos para nós ou para a Professora Juliana, supervisora do PIBID-Música na escola.</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o fazemos estágio no mesmo colégio em que somos bolsistas PIBID, nosso contato com a escola, professores e alunos é ainda maior. Isso facilita, também, no convívio com nossos alunos e nos laços professor-aluno formados, uma vez que eles nos veem mais vezes por semana. Nós temos, portanto, mais familiaridade com a escola e com a experiência em docência, resultando na baixa de ansiedade, nervosismo e me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creditamos ser o PIBID o melhor programa para qualquer licenciando, uma vez que nos coloca de frente com a realidade da nossa profissão de ser professor. É nesse sentido, que a hermenêutica gadameriana nos proporciona, a partir do conceito de vivência (</w:t>
      </w:r>
      <w:r>
        <w:rPr>
          <w:rFonts w:cs="Arial" w:ascii="Arial" w:hAnsi="Arial"/>
          <w:i/>
          <w:sz w:val="24"/>
          <w:szCs w:val="24"/>
        </w:rPr>
        <w:t>Erlebnis</w:t>
      </w:r>
      <w:r>
        <w:rPr>
          <w:rFonts w:cs="Arial" w:ascii="Arial" w:hAnsi="Arial"/>
          <w:sz w:val="24"/>
          <w:szCs w:val="24"/>
        </w:rPr>
        <w:t xml:space="preserve">), discutir a riqueza pedagógica que perpassa todo esse projeto, desde as esferas mais amplas à concretude da sala de aula, onde o trabalho com a música orientado didaticamente constitui-se em expectativas de aprendizagens. Dessa forma, as experiências pedagógicas decorrentes das diversas atividades didático-musicais, são por nós compreendidas como vivência em sentido hermenêutico; ao passo que cada vivência é trazida para fora da continuidade da vida e está, ao mesmo tempo, diretamente relacionada com o todo da própria vid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a medida em que vivências musicais integram-se ao todo da vida, este todo também se torna presente nela. Do ponto de vista gadameriano, tal processo torna-se produtivo ao passo que a estrutura da vivência como tal se mantém em indissolúvel afinidade com o modo de ser do estético. E, a experiência estética, por sua vez, não pode ser entendida com um tipo de vivência ao lado de outras, mas como a forma de ser da própria vivência (GADAMER, 2010). Nesse sentido, o vivenciado musicalmente por meio das práticas em conjunto e oficinas individuais ou em grupos, no contexto escolar tende a se tornar uma vivência estética de forma que os envolvidos no processo educativo-musical submergem-se em processos de aprendizagem musical nos quais o que é vivenciado didaticamente e criativamente constitui-se rico em sentido e competências. Assim, no âmbito da vivência musical desdobram-se processos de aprendizagem múltiplos nos quais alunos e professores transformam-se mutuam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sentido hermenêutico, a vivência estética contém sempre a experiência de um todo infinito. Do ponto de vista pedagógico-musical a experiência do PIBID/MÚSICA no Colégio de Aplicação da UFRGS nos confere as condições de justificar uma pedagogia da vivência musical, ao passo que o processo pedagógico como um todo culmina na representação simbólica da própria vida dos educandos, e, consequentemente dos imaginários, culturas, hábitos, práticas e gostos artístico-musicais aí existentes.</w:t>
      </w:r>
      <w:bookmarkStart w:id="0" w:name="_GoBack"/>
      <w:bookmarkEnd w:id="0"/>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2"/>
        <w:spacing w:lineRule="auto" w:line="360" w:before="0" w:after="0"/>
        <w:jc w:val="center"/>
        <w:rPr>
          <w:rFonts w:ascii="Arial" w:hAnsi="Arial" w:cs="Arial"/>
          <w:szCs w:val="24"/>
          <w:lang w:val="pt-BR"/>
        </w:rPr>
      </w:pPr>
      <w:r>
        <w:rPr>
          <w:rFonts w:cs="Arial" w:ascii="Arial" w:hAnsi="Arial"/>
          <w:szCs w:val="24"/>
          <w:lang w:val="pt-BR"/>
        </w:rPr>
        <w:t>Referências</w:t>
      </w:r>
    </w:p>
    <w:p>
      <w:pPr>
        <w:pStyle w:val="Normal"/>
        <w:autoSpaceDE w:val="false"/>
        <w:spacing w:lineRule="auto" w:line="240" w:before="0" w:after="0"/>
        <w:rPr>
          <w:rFonts w:ascii="Arial" w:hAnsi="Arial" w:cs="Arial"/>
          <w:sz w:val="24"/>
          <w:szCs w:val="24"/>
        </w:rPr>
      </w:pPr>
      <w:r>
        <w:rPr>
          <w:rFonts w:cs="Arial" w:ascii="Arial" w:hAnsi="Arial"/>
          <w:sz w:val="24"/>
          <w:szCs w:val="24"/>
        </w:rPr>
        <w:t>CRUZ, R. J. B. Compreensão e diálogo: contribuições da hermenêutica gadameriana à educação. Passo Fundo: UPF Editora. 20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GADAMER, Hans-Georg. A razão na época da ciência</w:t>
      </w:r>
      <w:r>
        <w:rPr>
          <w:rFonts w:cs="Arial" w:ascii="Arial" w:hAnsi="Arial"/>
          <w:i/>
          <w:iCs/>
          <w:sz w:val="24"/>
          <w:szCs w:val="24"/>
        </w:rPr>
        <w:t xml:space="preserve">. </w:t>
      </w:r>
      <w:r>
        <w:rPr>
          <w:rFonts w:cs="Arial" w:ascii="Arial" w:hAnsi="Arial"/>
          <w:sz w:val="24"/>
          <w:szCs w:val="24"/>
        </w:rPr>
        <w:t>Trad. Ângela Dias. Rio de Janeiro: Tempos Brasileiro, 198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__, Hans-Georg. Verdade e método: </w:t>
      </w:r>
      <w:r>
        <w:rPr>
          <w:rFonts w:cs="Arial" w:ascii="Arial" w:hAnsi="Arial"/>
          <w:iCs/>
          <w:sz w:val="24"/>
          <w:szCs w:val="24"/>
        </w:rPr>
        <w:t>traços fundamentais de uma hermenêutica filosófica</w:t>
      </w:r>
      <w:r>
        <w:rPr>
          <w:rFonts w:cs="Arial" w:ascii="Arial" w:hAnsi="Arial"/>
          <w:sz w:val="24"/>
          <w:szCs w:val="24"/>
        </w:rPr>
        <w:t>. Trad. Flávio Paulo Meurer. 8 ed. Petrópolis: Vozes, 200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 Hans-Georg. Verdade e método</w:t>
      </w:r>
      <w:r>
        <w:rPr>
          <w:rFonts w:cs="Arial" w:ascii="Arial" w:hAnsi="Arial"/>
          <w:iCs/>
          <w:sz w:val="24"/>
          <w:szCs w:val="24"/>
        </w:rPr>
        <w:t>: complemento e índices</w:t>
      </w:r>
      <w:r>
        <w:rPr>
          <w:rFonts w:cs="Arial" w:ascii="Arial" w:hAnsi="Arial"/>
          <w:sz w:val="24"/>
          <w:szCs w:val="24"/>
        </w:rPr>
        <w:t>. Trad. Ênio Paulo Giachini. Petrópolis: Vozes, 200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shd w:fill="FFFFFF" w:val="clear"/>
        </w:rPr>
      </w:pPr>
      <w:r>
        <w:rPr>
          <w:rFonts w:cs="Arial" w:ascii="Arial" w:hAnsi="Arial"/>
          <w:bCs/>
          <w:sz w:val="24"/>
          <w:szCs w:val="24"/>
          <w:shd w:fill="FFFFFF" w:val="clear"/>
        </w:rPr>
        <w:t>RAJOBAC. R.</w:t>
      </w:r>
      <w:r>
        <w:rPr>
          <w:rStyle w:val="Appleconvertedspace"/>
          <w:rFonts w:cs="Arial" w:ascii="Arial" w:hAnsi="Arial"/>
          <w:sz w:val="24"/>
          <w:szCs w:val="24"/>
          <w:shd w:fill="FFFFFF" w:val="clear"/>
        </w:rPr>
        <w:t xml:space="preserve"> </w:t>
      </w:r>
      <w:r>
        <w:rPr>
          <w:rFonts w:cs="Arial" w:ascii="Arial" w:hAnsi="Arial"/>
          <w:sz w:val="24"/>
          <w:szCs w:val="24"/>
          <w:shd w:fill="FFFFFF" w:val="clear"/>
        </w:rPr>
        <w:t>Docência como vivência: considerações sobre o PIBID/MÚSICA a partir de Wilhelm Dilthey, 2015. (Mimeo).</w:t>
      </w:r>
    </w:p>
    <w:p>
      <w:pPr>
        <w:pStyle w:val="Normal"/>
        <w:autoSpaceDE w:val="false"/>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rPr/>
      </w:pPr>
      <w:r>
        <w:rPr>
          <w:rFonts w:cs="Arial" w:ascii="Arial" w:hAnsi="Arial"/>
          <w:bCs/>
          <w:sz w:val="24"/>
          <w:szCs w:val="24"/>
          <w:shd w:fill="FFFFFF" w:val="clear"/>
        </w:rPr>
        <w:t>RAJOBAC. R.</w:t>
      </w:r>
      <w:r>
        <w:rPr>
          <w:rFonts w:cs="Arial" w:ascii="Arial" w:hAnsi="Arial"/>
          <w:sz w:val="24"/>
          <w:szCs w:val="24"/>
          <w:shd w:fill="FFFFFF" w:val="clear"/>
        </w:rPr>
        <w:t xml:space="preserve"> PIBID/MÚSICA, experiência e formação: uma hermenêutica a partir de John Dewey, 2015. (Mime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w:hAnsi="Times New Roman" w:eastAsia="Times New Roman" w:cs="Times New Roman"/>
      <w:b/>
      <w:bCs/>
      <w:sz w:val="24"/>
      <w:szCs w:val="20"/>
      <w:lang w:val="it-I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24"/>
      <w:lang w:val="it-IT"/>
    </w:rPr>
  </w:style>
  <w:style w:type="character" w:styleId="Appleconvertedspace">
    <w:name w:val="apple-converted-space"/>
    <w:qFormat/>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57:00Z</dcterms:created>
  <dc:creator>Marta</dc:creator>
  <dc:description/>
  <cp:keywords/>
  <dc:language>en-US</dc:language>
  <cp:lastModifiedBy>RAIMUNDO JOSE BARROS CRUZ</cp:lastModifiedBy>
  <dcterms:modified xsi:type="dcterms:W3CDTF">2015-06-15T18:57:00Z</dcterms:modified>
  <cp:revision>2</cp:revision>
  <dc:subject/>
  <dc:title/>
</cp:coreProperties>
</file>